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 на НЧ”Яне Сандански-1928”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Хаджидимов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sz w:val="26"/>
          <w:szCs w:val="26"/>
        </w:rPr>
      </w:pPr>
      <w:r>
        <w:rPr>
          <w:sz w:val="26"/>
          <w:szCs w:val="26"/>
        </w:rPr>
        <w:t xml:space="preserve">Народните читалища са първите и най-старите организационни структури на гражданското общество в България ,те имат историческата задача за запазването и развитието на българския език, за зараждането на театралното, музикалното, танцовото и други изкуства,за развитието на библиотечното и музейното  дело, за духовното израстване на народа. </w:t>
      </w:r>
    </w:p>
    <w:p>
      <w:pPr>
        <w:pStyle w:val="Normal"/>
        <w:ind w:right="-157" w:hanging="0"/>
        <w:rPr/>
      </w:pPr>
      <w:r>
        <w:rPr>
          <w:sz w:val="26"/>
          <w:szCs w:val="26"/>
        </w:rPr>
        <w:t>В съвременните условия запазвайки своята социална легитимност и гъвкавост, те са призвани да откликват на новите потребности  на българското общество. Народно читалище „Яне Сандански-1928” гр. Хаджидимово чрез своята многостранна народополезна дейност, е призвано да допринася в още по-голяма степен за духовното развитие на града и общината. Въпреки затрудненията под ръководството на читалищното  настоятелство, НЧ”Яне Сандански -1928” гр. Хаджидимово разгърна богата по съдържание и разнообразна по форми просветна и културно-масова рабо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з отчетния период настоятелството при вземане на решения се е водело от Закона за народните читалища, решенията на общото събрание на читалището и устава на читалището. 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Читалищното настоятелство работи по годишен план и годишна програма, в която са заложени  основните мероприятия, които провежда читалището  през годината, приети на свое заседание за културна програма, библиотечна дейност, културно-масови мероприятия и други въпроси, отнасящи се до дейността на читалището, поддръжка на материалната база на читалището и други. В своята дейност ЧН винаги се е стремяло да помага на всички състави, давало е възможност за пълна изява на техните творчески възможности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ного грижи и внимание ръководството полага за развитието и разнообразяването на културната програма на читалищните дейности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MS Mincho;ＭＳ 明朝"/>
          <w:i/>
          <w:i/>
          <w:sz w:val="26"/>
          <w:szCs w:val="26"/>
          <w:lang w:eastAsia="ja-JP"/>
        </w:rPr>
      </w:pPr>
      <w:r>
        <w:rPr>
          <w:rFonts w:eastAsia="Times New Roman"/>
          <w:i/>
          <w:sz w:val="26"/>
          <w:szCs w:val="26"/>
          <w:lang w:eastAsia="ja-JP"/>
        </w:rPr>
        <w:t xml:space="preserve">   </w:t>
      </w:r>
      <w:r>
        <w:rPr>
          <w:rFonts w:eastAsia="MS Mincho;ＭＳ 明朝"/>
          <w:b/>
          <w:i/>
          <w:sz w:val="26"/>
          <w:szCs w:val="26"/>
          <w:u w:val="single"/>
          <w:lang w:eastAsia="ja-JP"/>
        </w:rPr>
        <w:t>Библиотечна дейност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на от приоритетните дейности на читалището е библиотечната дейност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ят познава до съвършенство библиотечното дело  и полага огромни грижи за опазване на книжния фонд изграждане на библиотечния систематичен каталог, правилно насочва читателите при подбора на литература и справочни материали, с голямо внимание се отнася и към читателите, ползващи новите информационни технологии на библиотеката,  като им помага при  откриване на ел.поща ,скайп и други.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Библиотеката при НЧ„Яне Сандански -1928” е най-голяма по фонд и структура  на територията на общината. Разполага с 40 707т. библиотечни единици. Обслужва както населението на Хаджидимово, така и жителите от съседните села в общинат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/>
      </w:pPr>
      <w:r>
        <w:rPr>
          <w:rFonts w:eastAsia="PMingLiU;新細明體"/>
          <w:b/>
          <w:i/>
          <w:sz w:val="26"/>
          <w:szCs w:val="26"/>
          <w:u w:val="single"/>
          <w:lang w:eastAsia="zh-TW"/>
        </w:rPr>
        <w:t>Любителско творчество/ художествена самодейност/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Най-голям дял от дейността на читалището се заема от любителското творчество на съставите, така още наречена художествена самодейност.                                                       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То изразява най-характерната особеност на уникалната българска културна организация.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Читалището е място за откриване и изява на творческите заложби на хората и особено на подрастващото поколение.Тази дейност е с много широк диапазон на действие театрална, музикална, певческа, танцова, изобразителна, словесна и други.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В момента към  читалището  функционират следните  любителски състави: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Мъжка певческа група „Комитите” с р-л Димитър Милушев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Женска певческа група „Пиринска зора” с р-л Димитър Милушев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Женска  група за народни обичаи с р-л Карамфила Терзиева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MS Mincho;ＭＳ 明朝"/>
          <w:sz w:val="26"/>
          <w:szCs w:val="26"/>
          <w:lang w:eastAsia="ja-JP"/>
        </w:rPr>
        <w:t>-Детската  група за народни  обичаи с р-л Таня Типова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Танцов състав за народни танци в две възрастови групи с р-л Георги Стамболиев</w:t>
      </w:r>
    </w:p>
    <w:p>
      <w:pPr>
        <w:pStyle w:val="Normal"/>
        <w:tabs>
          <w:tab w:val="clear" w:pos="708"/>
          <w:tab w:val="left" w:pos="1690" w:leader="none"/>
        </w:tabs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Танцов състав за забавни танци „Чебурашка” в три възрастови групи  с р-л Люба  Шопова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-Група за художествено слово с р-л Венета Атанасова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rFonts w:eastAsia="PMingLiU;新細明體"/>
          <w:sz w:val="26"/>
          <w:szCs w:val="26"/>
          <w:lang w:eastAsia="zh-TW"/>
        </w:rPr>
        <w:t>Към момента в съставите участват около 1</w:t>
      </w:r>
      <w:r>
        <w:rPr>
          <w:rFonts w:eastAsia="PMingLiU;新細明體"/>
          <w:sz w:val="26"/>
          <w:szCs w:val="26"/>
          <w:lang w:val="en-US" w:eastAsia="zh-TW"/>
        </w:rPr>
        <w:t>4</w:t>
      </w:r>
      <w:r>
        <w:rPr>
          <w:rFonts w:eastAsia="PMingLiU;新細明體"/>
          <w:sz w:val="26"/>
          <w:szCs w:val="26"/>
          <w:lang w:eastAsia="zh-TW"/>
        </w:rPr>
        <w:t>0 човека, от които: около 60 младежи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 xml:space="preserve">и възрастни и </w:t>
      </w:r>
      <w:r>
        <w:rPr>
          <w:rFonts w:eastAsia="PMingLiU;新細明體"/>
          <w:sz w:val="26"/>
          <w:szCs w:val="26"/>
          <w:lang w:val="en-US" w:eastAsia="zh-TW"/>
        </w:rPr>
        <w:t>8</w:t>
      </w:r>
      <w:r>
        <w:rPr>
          <w:rFonts w:eastAsia="PMingLiU;新細明體"/>
          <w:sz w:val="26"/>
          <w:szCs w:val="26"/>
          <w:lang w:eastAsia="zh-TW"/>
        </w:rPr>
        <w:t>0 деца. Това е една огромна армия от таланти, която винаги има  готовност за участие.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Наред с положителните изменения, които са настъпили в любителските състави, пред ръководството на читалището стоят за решаване много проблеми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6"/>
          <w:szCs w:val="26"/>
        </w:rPr>
        <w:t xml:space="preserve">На първо място стои въпроса с финансовото обезпечаване  дейността на съставите като реквезит /носии/. Средствата, отделяни за съставите не стигат за изплащане на хонорари, а за обезпечаването им с консумативи и материали не може и да се говори. 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 огромна радост се започна и ремонта на сградата по спечеления проект  на читалището: Трансгранично сътрудничество ИНТЕРРЕГ </w:t>
      </w:r>
      <w:r>
        <w:rPr>
          <w:sz w:val="26"/>
          <w:szCs w:val="26"/>
          <w:lang w:val="en-US"/>
        </w:rPr>
        <w:t xml:space="preserve">V-A </w:t>
      </w:r>
      <w:r>
        <w:rPr>
          <w:sz w:val="26"/>
          <w:szCs w:val="26"/>
        </w:rPr>
        <w:t>Гърция – България 2014- 2020г. Вече външно е санирана сградата, обновени са канцелариите, гримьорните, подменена е и подовата настилка монтирана е и парна инсталация с 118 кв. котел на пелети. Библиотеката също е обновена с нови стилажи за книгите.направен е вече и  ремонта на тоалетните помещения.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 много вълнение на площад „Димо Хаджидимов” изпращаме старата  и посрещаме новата година,а кукерите с медните звуци на чановете  прогонват злите духове и площада се оглася прекрасна музика за народно веселие което продължава почти през целия ден. 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-Деня на родилната помощ /Бабин ден/ се отбелязва подобаващо с посещение в здравната служба където се полива на докторите  и акушерката, вечерта се завихря лют копон а самодейците от групата за народни  обичай пресъздават старовеменен обичай „ Бабин ден”</w:t>
      </w:r>
    </w:p>
    <w:p>
      <w:pPr>
        <w:pStyle w:val="Normal"/>
        <w:tabs>
          <w:tab w:val="clear" w:pos="708"/>
          <w:tab w:val="left" w:pos="1690" w:leader="none"/>
        </w:tabs>
        <w:rPr>
          <w:sz w:val="26"/>
          <w:szCs w:val="26"/>
        </w:rPr>
      </w:pPr>
      <w:r>
        <w:rPr>
          <w:sz w:val="26"/>
          <w:szCs w:val="26"/>
        </w:rPr>
        <w:t>-В зависимост от годишнината  се правят  презентации,рецитали и книжен обзор.</w:t>
      </w:r>
    </w:p>
    <w:p>
      <w:pPr>
        <w:pStyle w:val="Normal"/>
        <w:rPr/>
      </w:pPr>
      <w:r>
        <w:rPr/>
        <w:t>По повод 145г. от рождението на Димо Хаджидимов се проведе конкурс за най - добра презентация.</w:t>
      </w:r>
    </w:p>
    <w:p>
      <w:pPr>
        <w:pStyle w:val="Normal"/>
        <w:rPr/>
      </w:pPr>
      <w:r>
        <w:rPr/>
        <w:t>-На първи –Март  Баба Марта връзва мартеници на всички като посещава общ.Администрация, детската градина ,училището и промишлени предприятия.</w:t>
      </w:r>
    </w:p>
    <w:p>
      <w:pPr>
        <w:pStyle w:val="Normal"/>
        <w:rPr/>
      </w:pPr>
      <w:r>
        <w:rPr/>
        <w:t>-Празника на самодееца винаги се отбелязва с уважение към хората дали част от своето свободно време за благото и достоинството на своите съграждани.</w:t>
      </w:r>
    </w:p>
    <w:p>
      <w:pPr>
        <w:pStyle w:val="Normal"/>
        <w:rPr/>
      </w:pPr>
      <w:r>
        <w:rPr/>
        <w:t>-Националния празник  Трети Март се отбелязва.С музикално поетична композиция , слово на кмета Людмил Терзиев и тържествена заря проверка .</w:t>
      </w:r>
    </w:p>
    <w:p>
      <w:pPr>
        <w:pStyle w:val="Normal"/>
        <w:rPr/>
      </w:pPr>
      <w:r>
        <w:rPr/>
        <w:t>-Празниците на детската книга освен с книжен обзор е свърза и с най малките първокласниците който вече могат да четат и вземат първата си книжка за четене от библиотеката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стар народен обичай момичетата /лазарките / ходят на черква да запалят свещ а след това обхождат домовете да лазаруват  и благославят за здраве.</w:t>
      </w:r>
    </w:p>
    <w:p>
      <w:pPr>
        <w:pStyle w:val="Normal"/>
        <w:rPr/>
      </w:pPr>
      <w:r>
        <w:rPr/>
        <w:t>-Активно се включват млади и стари в изложбата за най-красиво аранжирана Великденска кошница,обредни хлябове и козунаци.</w:t>
      </w:r>
    </w:p>
    <w:p>
      <w:pPr>
        <w:pStyle w:val="Normal"/>
        <w:rPr/>
      </w:pPr>
      <w:r>
        <w:rPr/>
        <w:t>-Месец Май стартира с седмица на  гергьовденските празници в Хаджидимово от първи до шести май,като се започне от Международния ден та труда ,годишнина на читалището спортни състезания:  футболни турнири, турнир по шах, тенис на маса в различни възрастови групи и се стигне до концертните изяви.                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-На първи юни съвместно с комисията от общ. Съвет се организират състезания деца на колела а в парка на гр. Хаджидимово има и много забавления за малчуганите. </w:t>
      </w:r>
    </w:p>
    <w:p>
      <w:pPr>
        <w:pStyle w:val="Normal"/>
        <w:rPr/>
      </w:pPr>
      <w:r>
        <w:rPr/>
        <w:t xml:space="preserve">-От 1-ви юли стартира и кампанията за най много прочетени библиотечни книги.А при </w:t>
      </w:r>
    </w:p>
    <w:p>
      <w:pPr>
        <w:pStyle w:val="Normal"/>
        <w:rPr/>
      </w:pPr>
      <w:r>
        <w:rPr/>
        <w:t>откриване на новата учебна година се обевяват и резултатите.</w:t>
      </w:r>
    </w:p>
    <w:p>
      <w:pPr>
        <w:pStyle w:val="Normal"/>
        <w:rPr/>
      </w:pPr>
      <w:r>
        <w:rPr/>
        <w:t>-Библиотеката кандидатства по проект и  бе одобрена от МК проект за обновяване на книжния фонд.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ки за подобряване дейността на читалището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Независимо  проблемите, които имаме, ние можем да се похвалим с една богата и разнообразна по форма и емоционална по съдържание културно-масова дейност . За голямо съжаление много от мероприятията включени в културния ни календар не се отбелязаха  по нашия план, бяха отбелязани онлайн или в ограничен кръг от участници съгласно изискванията на епидемилогичната обстановка.</w:t>
      </w:r>
    </w:p>
    <w:p>
      <w:pPr>
        <w:pStyle w:val="Normal"/>
        <w:rPr/>
      </w:pPr>
      <w:r>
        <w:rPr/>
        <w:t xml:space="preserve"> </w:t>
      </w:r>
      <w:r>
        <w:rPr/>
        <w:t>ЧН изказва на всички наши самодейци, партньори, приятели и съмишленици своята благодарност, като ги приканва и занапред всички заедно да си подадем ръце и продължим да творим за културното развитие и просперитета на нашето читалище и родното ни Хаджидим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та :                                                                                                  Изготвил: ……………….</w:t>
      </w:r>
    </w:p>
    <w:p>
      <w:pPr>
        <w:pStyle w:val="Normal"/>
        <w:rPr/>
      </w:pPr>
      <w:r>
        <w:rPr>
          <w:lang w:val="en-US"/>
        </w:rPr>
        <w:t>0</w:t>
      </w:r>
      <w:r>
        <w:rPr/>
        <w:t>1.</w:t>
      </w:r>
      <w:r>
        <w:rPr>
          <w:lang w:val="en-US"/>
        </w:rPr>
        <w:t>0</w:t>
      </w:r>
      <w:r>
        <w:rPr/>
        <w:t>3.2021г.                                                                                      /Кръстю Воденичаров/</w: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PC4</dc:creator>
  <dc:description/>
  <cp:keywords/>
  <dc:language>en-US</dc:language>
  <cp:lastModifiedBy>Кръстю</cp:lastModifiedBy>
  <dcterms:modified xsi:type="dcterms:W3CDTF">2021-04-08T13:19:00Z</dcterms:modified>
  <cp:revision>2</cp:revision>
  <dc:subject/>
  <dc:title/>
</cp:coreProperties>
</file>